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390</w:t>
      </w:r>
    </w:p>
    <w:p>
      <w:pPr>
        <w:pStyle w:val="TextBody"/>
        <w:ind w:left="2124" w:firstLine="708"/>
        <w:rPr/>
      </w:pPr>
      <w:r>
        <w:rPr>
          <w:rFonts w:cs="Tahoma" w:ascii="Tahoma" w:hAnsi="Tahoma"/>
          <w:b/>
          <w:bCs/>
          <w:sz w:val="21"/>
          <w:szCs w:val="21"/>
        </w:rPr>
        <w:t>(MAYO 16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dentro del plan de Desarrollo institucional, vigencia 2011, ha considerado necesario abrir convocatoria pública para el suministro e instalación del mobiliario y sistema de oficina abierta, en el Edificio de la Facultad de Ciencias Contables, Económicas y Administrativas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ción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102036 del 10 de mayo de 2011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para el suministro e instalación del mobiliario y sistema de oficina abierta, en el Edificio de la Facultad de Ciencias Contables, Económicas y Administrativas de la Universidad del Cauca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conforme a las cantidades y especificaciones técnicas de la Invitación a cotizar, que se publicará en la página WEB de la Universidad del Cau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Dirección Administrativa y de Servicios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2:00Z</dcterms:created>
  <dc:creator>UNICAUCA</dc:creator>
  <dc:description/>
  <cp:keywords/>
  <dc:language>en-US</dc:language>
  <cp:lastModifiedBy>UNICAUCA</cp:lastModifiedBy>
  <cp:lastPrinted>2010-03-15T17:52:00Z</cp:lastPrinted>
  <dcterms:modified xsi:type="dcterms:W3CDTF">2011-05-17T12:48:00Z</dcterms:modified>
  <cp:revision>5</cp:revision>
  <dc:subject/>
  <dc:title>RESOLUCIÓN  R-N°706</dc:title>
</cp:coreProperties>
</file>